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Style w:val="Style14"/>
          <w:rFonts w:cs="Arial"/>
          <w:b w:val="false"/>
          <w:b w:val="false"/>
          <w:bCs w:val="false"/>
          <w:sz w:val="20"/>
          <w:szCs w:val="20"/>
        </w:rPr>
      </w:pPr>
      <w:bookmarkStart w:id="0" w:name="sub_1032"/>
      <w:bookmarkEnd w:id="0"/>
      <w:r>
        <w:rPr>
          <w:rStyle w:val="Style14"/>
          <w:rFonts w:cs="Arial"/>
          <w:b w:val="false"/>
          <w:bCs w:val="false"/>
          <w:sz w:val="20"/>
          <w:szCs w:val="20"/>
        </w:rPr>
        <w:t xml:space="preserve">Приложение  4 </w:t>
      </w:r>
    </w:p>
    <w:p>
      <w:pPr>
        <w:pStyle w:val="Normal"/>
        <w:jc w:val="right"/>
        <w:rPr>
          <w:rStyle w:val="Style14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иды, условия, размеры выплат стимулирующего характера,</w:t>
        <w:br/>
        <w:t>в том числе критерии оценки результативности</w:t>
        <w:br/>
        <w:t>и качества труда работников  ТМК ДОУ «Новорыбинский детский сад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425"/>
        <w:gridCol w:w="2410"/>
        <w:gridCol w:w="170"/>
        <w:gridCol w:w="2239"/>
        <w:gridCol w:w="709"/>
        <w:gridCol w:w="7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иодичность выпла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дете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креплению здоровья воспитанник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омпетен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еятельности профессиональных сообществ, проведение мастер-классов, открытых занятий, семинаров, в конкурсах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новационной деятель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авторских программ воспи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рской программы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оровьесберегающей воспитывающей сред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равм, несчастных случа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с родителям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решения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работ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ремонтных работ в учрежден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учреждения к отчетным и праздничным мероприятиям(публичный отчет, родительская конференция, гостевой день, День отрытых двере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го выпуска газеты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номера газеты (по результатам ежемесячного контроля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сайт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администрации и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омпетен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еятельности профессиональных со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ой жизн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highlight w:val="yellow"/>
              </w:rPr>
            </w:pPr>
            <w:r>
              <w:rPr>
                <w:color w:val="2C2D2E"/>
                <w:sz w:val="16"/>
                <w:szCs w:val="16"/>
                <w:highlight w:val="yellow"/>
                <w:shd w:fill="FFFFFF" w:val="clear"/>
              </w:rPr>
              <w:t>Своевременное информирование руководителя о выявлении случаев детской безнадзорности, правонарушений, преступлений и иных антиобщественных действий, совершенных несовершеннолетними и в их отношении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  <w:sz w:val="16"/>
                <w:szCs w:val="16"/>
                <w:highlight w:val="yellow"/>
              </w:rPr>
            </w:pPr>
            <w:r>
              <w:rPr>
                <w:color w:val="2C2D2E"/>
                <w:sz w:val="16"/>
                <w:szCs w:val="16"/>
                <w:highlight w:val="yellow"/>
                <w:shd w:fill="FFFFFF" w:val="clear"/>
              </w:rPr>
              <w:t>Информирование о происшествиях с учащимися, повлекших причинение вреда их жизни и здоровью, о случаях детской безнадзорности, правонарушениях, преступлениях и иных антиобщественных действиях, совершенных несовершеннолетними и в отношении их законными представителями, не исполняющими либо ненадлежащим образом исполняющими родительские обязанности, а также иным поведением оказывающими отрицательное влияние на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аличие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а месяц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ществление дополнительных рабо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ых  образовательных услуг в ДОУ (кружковая рабо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ации прове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комиссиях, творческих группах (по приказ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: музыкальный руководитель, инструктор по физической культур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4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 здоровья, спартакиады, дни здоровья и т.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 детей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вующи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оровьесберегающей воспитывающей сред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равм, несчастных случа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рабо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ремонтных работ в учрежд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6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цензирова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овое место в конкурсе проектов и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воспитател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по укреплению здоровья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основной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воспитателю в реализации ОО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воспитателя и администрац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труда отклоняющиеся о норма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 воды и нечистот вручну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рабо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ой жизни детского са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>
          <w:trHeight w:val="5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ероприятиях учреж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я именинника, праздников для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итарно-гигиенических нор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надзорны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ьные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вар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едписаний контролирующи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заболеваемости дет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болеваемости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спышек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норм в приготовлении пищи согласно цикличному мен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надзорны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ехнологического процесса приготовления пищ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надзорны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омещений и территории учрежд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администрац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иготовления пищи, эстетическое оформление блю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,    кастелянша, рабочий по комплексному обслуживанию и ремонту зданий, дворник(грузчик),   машинист по стирке белья и ремонту спецодежды, сторож, уборщик служебных помещений, подсобный рабочий, рабочий кухни,   машинист (кочегар) котельной, истопни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полнительных видов работ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едписаний контролирующих орган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в установленны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ероприятиях учреждения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ов для дет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>
          <w:trHeight w:val="1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омещений и территории учрежд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 контролирующих или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диетическа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ние взаимодействия с учреждениями здравоохран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лановой диспансеризации и медицинских осмотров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дписаний контролирующих орга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в установленны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заболеваемости обучающихся, воспитан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заболевших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Создание здоровье сохраняющей среды в учрежден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еализация программы "Здоровье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ей здоровья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32"/>
      <w:bookmarkStart w:id="2" w:name="sub_1032"/>
      <w:bookmarkEnd w:id="2"/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Цветовое выделение"/>
    <w:qFormat/>
    <w:rPr>
      <w:rFonts w:cs="Times New Roman"/>
      <w:b/>
      <w:bCs/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0:00Z</dcterms:created>
  <dc:creator>REG9-1</dc:creator>
  <dc:description/>
  <cp:keywords/>
  <dc:language>en-US</dc:language>
  <cp:lastModifiedBy>1</cp:lastModifiedBy>
  <cp:lastPrinted>2017-12-21T13:42:00Z</cp:lastPrinted>
  <dcterms:modified xsi:type="dcterms:W3CDTF">2023-10-11T06:18:00Z</dcterms:modified>
  <cp:revision>126</cp:revision>
  <dc:subject/>
  <dc:title/>
</cp:coreProperties>
</file>