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bookmarkStart w:id="0" w:name="Par299"/>
      <w:bookmarkEnd w:id="0"/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окладов (должностных окладов), ставок заработной платы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МК ДОУ «Новорыбинский детский са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ков образования</w:t>
      </w:r>
    </w:p>
    <w:tbl>
      <w:tblPr>
        <w:tblW w:w="10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94"/>
        <w:gridCol w:w="70"/>
        <w:gridCol w:w="3587"/>
        <w:gridCol w:w="2160"/>
      </w:tblGrid>
      <w:tr>
        <w:trPr>
          <w:trHeight w:val="1382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клада (должностного оклада), ставки заработной платы</w:t>
            </w:r>
          </w:p>
        </w:tc>
      </w:tr>
      <w:tr>
        <w:trPr>
          <w:trHeight w:val="541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мощник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49,0</w:t>
            </w:r>
          </w:p>
        </w:tc>
      </w:tr>
      <w:tr>
        <w:trPr>
          <w:trHeight w:val="285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00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49,0</w:t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23,0</w:t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8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Профессиональная квалификационная группа «Общеотраслевые должности служащих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7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клада (должностного оклада), ставки заработной пла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ведующий хозяйств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Профессиональные квалификационные группы общеотраслевых профессий рабочи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63"/>
        <w:gridCol w:w="26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клада (должностного оклада), ставки заработной пла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Arial" w:ascii="Arial" w:hAnsi="Arial"/>
                <w:i/>
                <w:sz w:val="22"/>
                <w:szCs w:val="22"/>
              </w:rPr>
              <w:t>Кухонный рабочий; машинист по стирке и ремонту спецодежды(белья); повар; рабочий по комплексному обслуживанию и ремонту зданий; сторож (вахтер); уборщик служебных помещ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8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Профессиональные квалификационные группы должностей медицинских и фармацевтических работников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56"/>
        <w:gridCol w:w="2824"/>
      </w:tblGrid>
      <w:tr>
        <w:trPr>
          <w:trHeight w:val="1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клада (должностного оклада), ставки заработной платы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bookmarkStart w:id="1" w:name="Par544"/>
      <w:bookmarkStart w:id="2" w:name="_GoBack"/>
      <w:bookmarkEnd w:id="1"/>
      <w:bookmarkEnd w:id="2"/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Par553"/>
      <w:bookmarkEnd w:id="3"/>
      <w:r>
        <w:rPr>
          <w:rFonts w:cs="Arial" w:ascii="Arial" w:hAnsi="Arial"/>
          <w:b/>
          <w:bCs/>
          <w:sz w:val="20"/>
          <w:szCs w:val="20"/>
        </w:rPr>
        <w:t>УСЛОВИЯ, ПРИ КОТОРЫХ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ТАВОК ЗАРАБОТНОЙ ПЛАТЫ РАБОТНИКАМ ДОУ МОГУ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АВЛИВАТЬСЯ ВЫШЕ МИНИМАЛЬНЫХ РАЗМЕРОВ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ДОЛЖНОСТНЫХ ОКЛАДОВ), СТАВОК ЗАРАБОТНОЙ ПЛАТЫ РАБОТНИКАМ ТМК ДОУ «НОВОРЫБИНСКИЙ ДЕТСКИЙ СА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ловия установления размеров окладов (должностных окладов), ставок заработной платы работников организаций выше минимальных размеров окладов (должностных окладов), ставок заработной платы (далее - условия) применяются для установления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оклада (должностного оклада), ставки заработной платы увеличивается дл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мер оклада (должностного оклада), ставки заработной платы определяется по формуле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О min= Оmin+ Оminx К / 100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 - размер оклада (должностного оклада), ставки заработной платы;</w:t>
      </w:r>
    </w:p>
    <w:p>
      <w:pPr>
        <w:pStyle w:val="ConsPlusNonformat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Оmin- минимальный   размер   оклада   (должностного   оклада),   ставки заработной    платы    по   должности,    установлены    Положением   по  квалификационному    уровню   профессиональной    квалификационной   группе должностей  педагогических  работников;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- повыша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Перечень и размеры повышающих коэффициентов по основаниям повышения, установленных в </w:t>
      </w:r>
      <w:hyperlink w:anchor="Par575">
        <w:r>
          <w:rPr>
            <w:rStyle w:val="InternetLink"/>
            <w:rFonts w:cs="Arial" w:ascii="Arial" w:hAnsi="Arial"/>
            <w:sz w:val="22"/>
            <w:szCs w:val="22"/>
          </w:rPr>
          <w:t>пункте 5</w:t>
        </w:r>
      </w:hyperlink>
      <w:r>
        <w:rPr>
          <w:rFonts w:cs="Arial" w:ascii="Arial" w:hAnsi="Arial"/>
          <w:sz w:val="22"/>
          <w:szCs w:val="22"/>
        </w:rPr>
        <w:t xml:space="preserve"> 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ДОУ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4" w:name="Par575"/>
      <w:bookmarkEnd w:id="4"/>
      <w:r>
        <w:rPr>
          <w:rFonts w:cs="Arial" w:ascii="Arial" w:hAnsi="Arial"/>
          <w:sz w:val="22"/>
          <w:szCs w:val="22"/>
        </w:rPr>
        <w:t>5. Повышающий коэффициент устанавливается педагогическим работникам по следующим основаниям</w:t>
      </w:r>
      <w:bookmarkStart w:id="5" w:name="Par57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7018"/>
        <w:gridCol w:w="1992"/>
      </w:tblGrid>
      <w:tr>
        <w:trPr>
          <w:trHeight w:val="8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овышения оклада (должностного оклада), ставкизаработной платы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а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7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наличие квалификационной категор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квалификационной категор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716"/>
      <w:bookmarkStart w:id="7" w:name="Par71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, УСЛОВИЯ И РАЗМЕР ПЕРСОНАЛЬНЫХ ВЫПЛАТ РАБОТНИКАМ ТМК ДОУ «НОВОРЫБИНСКИЙ  ДЕТСКИЙ СА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5"/>
        <w:gridCol w:w="20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 условия персональных выпл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к окладу (должностному окладу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за опыт работы в занимаемой должности &lt;*&gt;: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т 1 года до 5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т 5 до 10 лет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выше 10 лет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, либо продолжающим работу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ые выпл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4 руб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м квалификационным группам должностей работников учебно-вспомогательного персонала, медицинского и фармацевтического персонала первого уровня, общеотраслевым профессиям рабочих первого и второго уровня и общеотраслевым должностям служащих первого, второго, третьего уровня за работу на территории Таймырского Долгано-Ненецкого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 %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персональных стимулирующих выплат производится от оклада (должностного оклада) </w:t>
      </w:r>
      <w:r>
        <w:rPr>
          <w:rFonts w:cs="Arial" w:ascii="Arial" w:hAnsi="Arial"/>
          <w:b/>
          <w:sz w:val="22"/>
          <w:szCs w:val="22"/>
        </w:rPr>
        <w:t>без учета повышающих коэффициентов</w:t>
      </w:r>
      <w:r>
        <w:rPr>
          <w:rFonts w:cs="Arial" w:ascii="Arial" w:hAnsi="Arial"/>
          <w:sz w:val="22"/>
          <w:szCs w:val="22"/>
        </w:rPr>
        <w:t>. Размер персональных выплат к окладу (должностному окладу) устанавливается конкретным значением, возможность дифференцирования персональных выплат исключ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&lt;*&gt; -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&lt;**&gt; -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в размере 718,40 рублей на одного работника (воспитателя но не более 718,40 рублей на одно физическое лицо (воспитател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оставление краевой выплаты воспитателям осуществляется за счет средств субвенции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ыплаты производятся сверх месячной заработной платы (с учетом компенсационных выплат, в том числе доплаты до минимальной заработной платы (минимального размера оплаты труда), региональной выплаты  и  стимулирующих выплат),  носят стимулирующий характер, входят в состав заработной платы работника и устанавливаются приказом руководителя учреждения, который представляется в бухгалтерию одновременно с табелем учета рабочего време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выплаты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bookmarkStart w:id="8" w:name="Par3020"/>
      <w:bookmarkStart w:id="9" w:name="Par3011"/>
      <w:bookmarkEnd w:id="8"/>
      <w:bookmarkEnd w:id="9"/>
      <w:r>
        <w:rPr>
          <w:rFonts w:cs="Arial" w:ascii="Arial" w:hAnsi="Arial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 И УСЛОВИЯ ВЫПЛАТ ПО ИТОГАМ РАБОТЫ, А ТАКЖЕ КРИТЕР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КИ РЕЗУЛЬТАТИВНОСТИ И КАЧЕСТВА ТРУДА РАБОТНИК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МК ДОУ «НОВОРЫБИНСКИЙ  ДЕТСКИЙ САД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итерии оценки     │           Условия            │   Предель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ультативности и    ├──────────────┬───────────────┤   коли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труда работников│ наименование │   индикатор   │     баллов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й         │              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ь освоения         │% освоения    │90% выделенного│       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енных бюджетных     │выделенных    │объема средств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│бюджетных     │95% выделенного│       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│объема средств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ввода законченных  │Текущий ремонт│выполнен в     │       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объектов        │Капитальный   │срок,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       │в полном объеме│       5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а, творчество и │Применение    │х              │       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 в работе      │нестандартных 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ых форм и       │методов работы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организации труда│              │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порученной    │Задание       │в срок, в      │       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, связанной с      │выполнено     │полном объеме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рабочего    │              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или уставной    │              │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учреждений  │              │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е высоких       │Оценка        │наличие        │       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в работе за  │результатов   │динамики в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ый период      │работы        │результатах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инновационной  │Наличие       │участие        │       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│реализуемых   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     │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соответствующем│Наличие важных │  участие     │       5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 в выполнении     │работ,        │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ых работ, мероприятий│мероприятий   │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┴──────────────┴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3:00Z</dcterms:created>
  <dc:creator>REG9-1</dc:creator>
  <dc:description/>
  <cp:keywords/>
  <dc:language>en-US</dc:language>
  <cp:lastModifiedBy>1</cp:lastModifiedBy>
  <cp:lastPrinted>2014-09-08T13:56:00Z</cp:lastPrinted>
  <dcterms:modified xsi:type="dcterms:W3CDTF">2023-09-26T09:55:00Z</dcterms:modified>
  <cp:revision>9</cp:revision>
  <dc:subject/>
  <dc:title>ПРИМЕРНОЕ ПОЛОЖЕНИЕ</dc:title>
</cp:coreProperties>
</file>